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ia 24.04.2013 r.</w:t>
      </w:r>
    </w:p>
    <w:p>
      <w:pPr>
        <w:pStyle w:val="Normal"/>
        <w:rPr/>
      </w:pPr>
      <w:r>
        <w:rPr>
          <w:sz w:val="20"/>
          <w:szCs w:val="20"/>
        </w:rPr>
        <w:t>ZEAOiW.ZF1.271.11. Opieka wychowawcza – Sięgnij po sukces 2013/POK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POSTĘPOWANIA PROWADZONEGO W TRYB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A OFERTOWEG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/>
      </w:pPr>
      <w:r>
        <w:rPr>
          <w:color w:val="000000"/>
        </w:rPr>
        <w:t xml:space="preserve">Nazwa Zamawiającego:  </w:t>
      </w:r>
      <w:r>
        <w:rPr>
          <w:b/>
          <w:color w:val="000000"/>
        </w:rPr>
        <w:t xml:space="preserve">Zespół Ekonomiczno – Administracyjny Oświaty i Wychowania  </w:t>
        <w:br/>
        <w:t xml:space="preserve">                                         w Połańcu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edziba: </w:t>
      </w:r>
      <w:r>
        <w:rPr>
          <w:b/>
          <w:color w:val="000000"/>
        </w:rPr>
        <w:t>ul. Ruszczańska 27</w:t>
      </w:r>
      <w:r>
        <w:rPr>
          <w:color w:val="000000"/>
        </w:rPr>
        <w:t xml:space="preserve">,   </w:t>
      </w:r>
      <w:r>
        <w:rPr>
          <w:b/>
          <w:color w:val="000000"/>
        </w:rPr>
        <w:t>28-230</w:t>
      </w:r>
      <w:r>
        <w:rPr>
          <w:color w:val="000000"/>
        </w:rPr>
        <w:t xml:space="preserve"> </w:t>
      </w:r>
      <w:r>
        <w:rPr>
          <w:b/>
          <w:color w:val="000000"/>
        </w:rPr>
        <w:t>Połaniec</w:t>
      </w:r>
    </w:p>
    <w:p>
      <w:pPr>
        <w:pStyle w:val="Normal"/>
        <w:spacing w:lineRule="auto" w:line="360"/>
        <w:rPr/>
      </w:pPr>
      <w:r>
        <w:rPr>
          <w:color w:val="000000"/>
        </w:rPr>
        <w:t>telefon: (015) 8650 742</w:t>
      </w:r>
      <w:r>
        <w:rPr>
          <w:b/>
          <w:color w:val="000000"/>
        </w:rPr>
        <w:t xml:space="preserve">  </w:t>
      </w:r>
      <w:r>
        <w:rPr>
          <w:color w:val="000000"/>
        </w:rPr>
        <w:t>faks: (015) 8650 076</w:t>
      </w:r>
      <w:r>
        <w:rPr>
          <w:b/>
          <w:color w:val="000000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 xml:space="preserve">e-mail:    </w:t>
      </w:r>
      <w:r>
        <w:rPr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ylwia.witecka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br/>
        <w:t>RODZAJ ZAMÓWIENIA:</w:t>
      </w:r>
      <w:r>
        <w:rPr>
          <w:b/>
        </w:rPr>
        <w:t xml:space="preserve">          </w:t>
        <w:tab/>
        <w:t>Usługi</w:t>
      </w:r>
      <w:r>
        <w:rPr>
          <w:b/>
          <w:color w:val="0000FF"/>
        </w:rPr>
        <w:br/>
      </w:r>
      <w:r>
        <w:rPr/>
        <w:t xml:space="preserve">TRYB UDZIELENIA ZAMÓWIENIA:       </w:t>
      </w:r>
      <w:r>
        <w:rPr>
          <w:b/>
          <w:color w:val="00000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i podczas wycieczek nad uczniami Publicznego gimnazjum </w:t>
        <w:br/>
        <w:t xml:space="preserve">w Zespole Placówek Oświatowych w Ruszczy oraz Publicznej Szkoły Podstawowej </w:t>
        <w:br/>
        <w:t>w Zrębinie realizowanych w ramach Projektu pn. „Sięgnij po sukces – zajęcia rozwijające dla uczniów zdolnych w gminie Połaniec”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1. Nazwa i adresy Wykonawców, których oferty wybrano na:</w:t>
        <w:tab/>
        <w:br/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a)  sprawowanie opieki nad dziećmi podczas wycieczki do Krakowa ze zwiedzaniem lotniska – 16 maj 2013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Izabela Fic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Ul. Działkowców 4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/>
        <w:t>28-230 Połaniec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2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  <w:t>Małgorzata Szewczyk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  <w:t>Budziska 41A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  <w:t>28-232 Łubnice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200,00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b/>
          <w:u w:val="single"/>
        </w:rPr>
        <w:t>b) sprawowanie opieki nad dziećmi podczas wycieczki do Krakowa i Niepołomic – 22</w:t>
      </w:r>
      <w:r>
        <w:rPr/>
        <w:t xml:space="preserve"> </w:t>
      </w:r>
      <w:r>
        <w:rPr>
          <w:b/>
          <w:u w:val="single"/>
        </w:rPr>
        <w:t>maj 2013r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Izabela Fic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Ul. Działkowców 4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/>
        <w:t>28-230 Połaniec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2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Karolina Stec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Szwagrów 94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8-221 Osiek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2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) sprawowanie opieki nad dziećmi podczas wycieczki do Krakowa z teatrem  – 15 maj 2013 r.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Izabela Fic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Ul. Działkowców 4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/>
        <w:t>28-230 Połaniec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2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Karolina Stec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Szwagrów 94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8-221 Osiek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2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) sprawowanie opieki nad dziećmi podczas wycieczki do Zakopanego – termin 08 -12 czerwiec 2013r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Alicja Kotlarz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Ul. Wójta Bartłomieja 18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8-230 Połaniec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10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Agata Brzdękiewicz 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Ul. Kosynierów 1/52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8-230 Połaniec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10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Izabela Fic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Ul. Działkowców 4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/>
        <w:t>28-230 Połaniec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10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Anna Nowakowska – Gromny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Maśnik 57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8-230 Połaniec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10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) sprawowanie opieki nad dziećmi podczas wycieczki do Krakowa – termin 17-18 maj 2013r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Szewczyk Małgorzata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Budziska 41A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8-232 Łubnice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4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Radosław Marczewski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Ul. Madalińskiego 7/4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8-230 Połaniec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</w:rPr>
        <w:t>400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ykonawcy spełnili warunku udziału w postępowaniu, ww. oferty nie podlegają odrzuceniu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nformacje o Wykonawcach, których oferty zostały odrzucone podając uzasadnienie faktyczne i prawne: żadna z ofert nie została odrzucon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twierdził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mgr Jadwiga Kral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yrektor ZEAOiW w Połańc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z. Danuta Kos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lwia Witecka – Koordynator Projek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90170</wp:posOffset>
          </wp:positionV>
          <wp:extent cx="571500" cy="457200"/>
          <wp:effectExtent l="0" t="0" r="0" b="0"/>
          <wp:wrapTight wrapText="bothSides">
            <wp:wrapPolygon edited="0">
              <wp:start x="-319" y="0"/>
              <wp:lineTo x="-319" y="21225"/>
              <wp:lineTo x="21600" y="21225"/>
              <wp:lineTo x="21600" y="0"/>
              <wp:lineTo x="-319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71500</wp:posOffset>
          </wp:positionH>
          <wp:positionV relativeFrom="paragraph">
            <wp:posOffset>-138430</wp:posOffset>
          </wp:positionV>
          <wp:extent cx="2402840" cy="9144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1828800" cy="6762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</w:t>
    </w:r>
    <w:r>
      <w:rPr>
        <w:sz w:val="18"/>
        <w:szCs w:val="18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outlineLvl w:val="0"/>
    </w:pPr>
    <w:rPr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3:00Z</dcterms:created>
  <dc:creator>Barbara</dc:creator>
  <dc:description/>
  <cp:keywords/>
  <dc:language>en-US</dc:language>
  <cp:lastModifiedBy>Waldek</cp:lastModifiedBy>
  <cp:lastPrinted>2012-09-10T13:49:00Z</cp:lastPrinted>
  <dcterms:modified xsi:type="dcterms:W3CDTF">2013-04-25T05:53:00Z</dcterms:modified>
  <cp:revision>2</cp:revision>
  <dc:subject/>
  <dc:title/>
</cp:coreProperties>
</file>